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 w dniu 26.08.2010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wierza , a Wykonawca przyjmuje do wykonania opercję  pod naz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„</w:t>
      </w:r>
      <w:r>
        <w:rPr>
          <w:b/>
        </w:rPr>
        <w:t xml:space="preserve">Odnowa centrum wsi  Dzikowiec poprzez utwardzenie placów i budowę oświetlenia boiska sportowego”, </w:t>
      </w:r>
      <w:r>
        <w:rPr/>
        <w:t>w ramach której zostaną zrealizowane</w:t>
      </w:r>
      <w:r>
        <w:rPr>
          <w:b/>
        </w:rPr>
        <w:t xml:space="preserve"> </w:t>
      </w:r>
      <w:r>
        <w:rPr/>
        <w:t>następujące zadania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Budowa – utwardzenie placu manewrowego w Dzikowcu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>2. Budowa oświetlenia boiska sportowego w Dzikowc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 – 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 oraz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zyskanie ostatecznego pozwolenia na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szczegółowych zapisów w dzienniku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owadzenie dokumentacji budowy w rozumieniu Prawa 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Prowadzenie dokumentacji zgodnie z zapisami zawartymi w Specyfikacji Technicznej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nie przez uprawnionego geode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tyczenia geodezyjnego dla całego zakresu rzeczowego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ykonanie dokumentacji podwykonawczej, która winna zawier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Zabezpieczenie i opisanie w dokumentacji powykonawczej kolizji z wod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nie (w mi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Pokrycie kosztó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Wykonanie projektów organizacji robót i ruch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Po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Strony uzga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2, n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Wniesienie lub rozesłanie opracowania do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15.10.2010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ealizacji przedmiotu Umowy może ulec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 przypadku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ziałania siły wyższej, np. k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ski żywiołow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których strony Umowy nie były w stanie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mim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chowania należytej 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 Fakty te mu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zwierciedlenie w dzienni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y i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twierdzone przez inspektora nadzoru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c)wstrzymania prac  przez właściwe organy ,co uniemożliwia terminowe  zakończenie realizacji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przedmiotu  umowy. Przedłużenie terminu nastąpi o czas  wstrzymania robót.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d) przerw w realizacji robót budowlanych powstałych z przyczyn nie leżących p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stronie Wykonawc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edstawionych przypadkach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strony usta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terminy realiz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z tym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maksymalny okres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robót rów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okresow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rwy lub postoju w ich prowadzeni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Etapy realizacji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Odbiór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>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14 dni od daty zawiadomienia  go o got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Na 7 dni przed odbiorem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2 komplety inwentaryzacji geodezyjnej powykonawczej obiektów i siec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protokoły odbioru robót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protokoły prób i 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certyfikaty na znak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h) deklaracje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i) protokóły odbioru robót odtworzeniowych spisane z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0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9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1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zgodnie z harmonogramem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0,2 % wynagrodzenia umownego brutto,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2. GWARANCJA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ODPOWIEDZIAL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PRAWO OD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5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miana istotnych postanowień umowy w stosunku do treści oferty, dopuszczalne jest   w sytuacji, gdy jest ona korzystna dla Zamawiającego, nie była możliwa do przewidzenia na etapie podpisania umowy, a dotycz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z powodu działania siły wyższej uniemożliwiającej wykonanie robót w określonym pierwot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 o czas działania siły wyższej oraz potrzebny do usunięcia skutków tego dział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sprzyjające warunki atmosferyczne (np. długotrwałe intensywne opady deszczu, temperatur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trza, przy której niedopuszczalne jest prowadzenie robót , powodzie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konieczności uzyskania decyzji lub uzgodnień, mogących spowodować wstrzymanie robót- o czas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będny do uzyskania wymaganych decyzji bądź uzgodnień lub do wykonania dodatkowych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ch decyzji bądź uzgodnień lub do wykonania dodatkowych 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realizacji w drodze odrębnej umowy prac powiązanych z przedmiotem niniejszej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uszającej konieczność skoordynowania prac i uwzględnienia wzajemnych powiązań w ty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w trakcie realizacji umowy zamówień dodatkowych - o czas niezbędny do usunięc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dy w prowadzeniu robót objętych przedmiotem umow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) w przypadku zaistnienia innych okoliczności nie wymienionych powyżej niezależnych od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miana przedstawicieli stron, podmiotów biorących udział w postępowaniu- kierownika bud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ów nadzoru, podmiotów trzecich - w przypadku niemożności pełnienia przez ni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erzonych funkcji, realizacji zamówienia (np. zdarzenia losowe, zmiana pracy, rezygnacja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zmiana dotyczy podmiotu trzeciego, na zasobach którego Wykonawca opierał się wykazując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nie warunków udziału w postępowaniu, Zamawiający dopuści zmianę pod warunkiem, ż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y podmiot wykaże spełnianie warunków w zakresie nie mniejszym niż wskazane na etapie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 o udzielenie zamówienia przez dotychczasowy podmio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zmiana zakresu rzeczowego w przypadku gd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dla prawidłowej realizacji przedmiotu zamówienia niezbędne jest użycie innych materiałów, niż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ych w ofercie wykonawcy lub SIWZ nie powodujących wzrostu wynagrodzen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zmiana ta jest korzystna dla zamawiającego - wykonawca bez zwiększania swojego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oferował materiały o znacznie lepszych parametrach niż te wskazane w SIWZ i ofercie a które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sposób znaczący poprawią jakość robó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z przyczyn niezależnych od zamawiającego konieczna jest zmiana zakresu robót wskazanego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IWZ i ofercie( zmniejszenie lub zwiększenie zakresu robót, zmiana parametr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7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8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1-10T14:28:00Z</cp:lastPrinted>
  <dcterms:modified xsi:type="dcterms:W3CDTF">2010-08-11T09:32:00Z</dcterms:modified>
  <cp:revision>41</cp:revision>
  <dc:subject/>
  <dc:title/>
</cp:coreProperties>
</file>